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информатик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11 класс)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чая программа по информатике составлена на основе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едерального Закона от 29.12.12 № 273-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авторской программы общеобразовательного курса (базового уровня) для 10-11 классов «Информатика и информационные технологии» Семакина И.Г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Цель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/>
          <w:bCs/>
          <w:color w:val="000000"/>
        </w:rPr>
        <w:t>освоение системы базовых знани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овладение умен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приобретение опы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о позволяет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сто учебного предмета в учебном плане</w:t>
      </w:r>
    </w:p>
    <w:p>
      <w:pPr>
        <w:pStyle w:val="Style15"/>
        <w:shd w:fill="FFFFFF" w:val="clear"/>
        <w:rPr/>
      </w:pPr>
      <w:r>
        <w:rPr>
          <w:color w:val="000000"/>
        </w:rPr>
        <w:t>При составлении рабочей программы была использована программа базового курса «Информатика и ИКТ» (авторы Семакин И.Г., Хеннер Е.К.) для 10- класса, рассчитанная на 3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ов. В Федеральном базисном учебном плане на изучение базового курса «Информатика и ИКТ» в старшей школе в универсальных классах отводится: 1 час в 10 классе и 1 час в 11 классе.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ируемые результаты изучения курса</w:t>
      </w:r>
    </w:p>
    <w:p>
      <w:pPr>
        <w:pStyle w:val="Style15"/>
        <w:rPr>
          <w:color w:val="000000"/>
        </w:rPr>
      </w:pPr>
      <w:r>
        <w:rPr>
          <w:color w:val="000000"/>
        </w:rPr>
        <w:t>Личностные результаты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5"/>
        <w:rPr>
          <w:color w:val="000000"/>
        </w:rPr>
      </w:pPr>
      <w:r>
        <w:rPr>
          <w:color w:val="000000"/>
        </w:rPr>
        <w:t>Метапредметные результаты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Style15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ребования к уровню подготовки учащихся, обучающихся по данной программе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. Введение. Структура информатики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/>
      </w:pPr>
      <w:r>
        <w:rPr>
          <w:color w:val="000000"/>
        </w:rPr>
        <w:t>- в чем состоят цели и задачи изучения курса в 10-11 класс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з каких частей состоит предметная область информатик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2. Информация. Представление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три философские концепци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язык представления информации; какие бывают язы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я «кодирование» и «декодирование»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ры технических систем кодирования информации: азбука Морзе, телеграфный код Бод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я «шифрование», «дешифрование»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3. Измерение информации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ущность объемного (алфавитного) подхода к измерению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бита с алфавитной т.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вязь между единицами измерения информации: бит, байт, Кб, Мб, Гб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ущность содержательного (вероятностного) подхода к измерению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бита с позиции содержания сообще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ыполнять пересчет количества информации в разные единиц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4. Введение в теорию систем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понятия системологии: система, структура, системный эффект, подсисте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свойства систем: целесообразность, целост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системный подход» в науке и практик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ем отличаются естественные и искусственные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ие типы связей действуют в систем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оль информационных процессов в систем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став и структуру систем управле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водить примеры систем (в быту, в природе, в науке и пр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нализировать состав и структуру сист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личать связи материальные и информационные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5. Процессы хранения и передач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сторию развития носителей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модель К Шеннона передачи информации по техническим каналам связ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характеристики каналов связи: скорость передачи, пропускная способ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«шум» и способы защиты от шум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поставлять различные цифровые носители по их техническим свойства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ссчитывать объем информации, передаваемой по каналам связи, при известной скорости передач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6. Обработка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типы задач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исполнителя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алгоритма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алгоритмические машины» в теории алгоритм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и свойства алгоритма управления алгоритмической машин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стройство и систему команд алгоритмической машины Пост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ставлять алгоритмы решения несложных задач для управления машиной Пост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7. Поиск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набор данных», «ключ поиска» и «критерий поиск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структура данных»; какие бывают структур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лгоритм последовательного поис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лгоритм поиска половинным делени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блочный поис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 осуществляется поиск в иерархической структуре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поиск в иерархической файловой структуре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8. Защита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акая информация требует защиты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иды угроз для числовой информации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физические способы защиты информации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граммные средства защиты информации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что такое криптография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что такое цифровая подпись и цифровой сертификат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нять меры защиты личной информации н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нять простейшие криптографические шифры (в учебном режиме)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9. Информационные модели и структуры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информационная мо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этапы информационного моделирования на компьютер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граф, дерево, се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уктура таблицы; основные типы табличных моде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многотабличная модель данных и каким образом в ней связываются таблицы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риентироваться в граф-моделя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граф-модели (деревья, сети) по вербальному описанию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табличные модели по вербальному описанию систем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0. Алгоритм – модель деятельност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алгоритмической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пособы описания алгоритмов: блок-схемы, учебный алгоритмический язы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трассировка алгоритм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алгоритмы управления учебными исполнителя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1. Компьютер: аппаратное и программное обеспечение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рхитектуру персонального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контроллер внешнего устройств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значение шин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чем заключается принцип открытой архитектуры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виды памяти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системная плата, порты ввода-выв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программное обеспечение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уктура ПО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кладные программы и их назначе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истемное ПО; функции операционной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системы программирова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дбирать конфигурацию ПК в зависимости от его назнач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единять устройств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изводить основные настройки БИО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ботать в среде операционной системы на пользовательском уровне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2. Основы логики и логические основы компьюте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новные понятия формальной лог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новные операции и законы алгебры лог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значение таблиц истин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ализацию логических операций средствами электрон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нципы построения схем из логических элемент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менять основные логические операции (инверсию, конъюнкцию, дизъюнкцию, импликацию, эквивалентность 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дставлять логические выражения в виде формул и таблиц истин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образовывать логические выра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оить логические схемы из основных логических элементов по формулам логических выражений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3. Дискретные модели данных в компьютере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принципы представления данных в памяти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целых чисе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апазоны представления целых чисел без знака и со знак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нципы представления вещественных чисе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текс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изображения; цветовые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чем различие растровой и векторной граф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скретное (цифровое) представление звук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олучать внутреннее представление целых чисел в памяти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ычислять размет цветовой палитры по значению битовой глубины ц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59:00Z</dcterms:created>
  <dc:creator>Анастасия</dc:creator>
  <dc:description/>
  <dc:language>en-US</dc:language>
  <cp:lastModifiedBy>1</cp:lastModifiedBy>
  <cp:lastPrinted>2015-09-09T10:14:00Z</cp:lastPrinted>
  <dcterms:modified xsi:type="dcterms:W3CDTF">2019-11-30T08:59:00Z</dcterms:modified>
  <cp:revision>2</cp:revision>
  <dc:subject/>
  <dc:title/>
</cp:coreProperties>
</file>