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.06.2019 г., протокол №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Дучинская СОШ№2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оволакского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9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20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9 календарный год  Муниципального казенного общеобразовательного учреждения «Дучинская СОШ №2»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Дучинская  СОШ2» 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</w:t>
      </w:r>
      <w:r>
        <w:rPr>
          <w:sz w:val="26"/>
          <w:szCs w:val="26"/>
        </w:rPr>
        <w:t>Чаравалинская СОШ</w:t>
      </w:r>
      <w:r>
        <w:rPr>
          <w:sz w:val="28"/>
          <w:szCs w:val="28"/>
        </w:rPr>
        <w:t>» 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Новолак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Дучинская средняя общеобразовательная школа2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47, Российская Федерация,  Республика Дагестан, Новолакский  муниципальный район, село Дучи, ул. Маркинская,2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– 8928 54091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ая почта –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uch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@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bk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2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duchi</w:t>
              </w:r>
              <w:r>
                <w:rPr>
                  <w:rStyle w:val="InternetLink"/>
                </w:rPr>
                <w:t>.dagestanschool.ru/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естная администрация Новолакского 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аева Бахтун Шуа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анова Жарият Амир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7.04.2014г.  на общем собрании трудового коллектива МКОУ «Дучинская  СОШ2», утверждён Постановлением главы местной администрации  Новолакского муниципального района  от 07.04.2014г.   №155-Р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51  от 13.05.2014г.,Серия 05Л01 №0001673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675 от 14.09.2017г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05А01 №0001591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школьное образование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Дучинская  СОШ2» 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Дучинская СОШ №2»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Чаравалинская СОШ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и РД (приказ Минобрнауки и по делам молодежи  РД от 30 июля 2015г. № 676)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язык, родная и дагестанская  литературы, история Дагестана, культура и традиции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Дучинская СОШ №2» 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«Дучинская СОШ №2» 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9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1.Сведения о численности обучающихся за три года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9 года</w:t>
      </w:r>
    </w:p>
    <w:tbl>
      <w:tblPr>
        <w:tblW w:w="7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6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6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  <w:tab w:val="left" w:pos="1040" w:leader="none"/>
                <w:tab w:val="center" w:pos="1256" w:leader="none"/>
              </w:tabs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5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             обучающихся по сравнению с прошлым годом, стабильная динамика  роста,  третий  год  подряд  прирост числа обучающихся.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9 году в МКОУ «Дучинская СОШ2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1 класс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</w:t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9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7 выпускников 9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7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1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 7человек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85 % качества знаний по русскому языку, что выше прошлогоднего показателя в на 3.9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получили 2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5364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4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есть Интернет,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2.20  га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9  учебных кабинетов, оснащенных учебной мебелью и оборудованием, методический кабинет, приспособленный спортивный зал с раздевалками, который также служит актовым залом, комбинированная мастерская, кабинет обслуживающего труда, кабинет социально-психологической службы и библиотека. Имеется столовая, в которой дети получают бесплатные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и на сумму 146,806 тыс.руб.;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8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>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и республиканских соревнованиях и турнирах по футболу, баскетболу, шашкам, шахматам, занимая призовые места. Заняв 1 место на муниципальном этапе  республиканского турнира по баскетболу «Локобаскет- школьная лига», школьная  команда и юношей была направлена в республику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9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9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6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.</w:t>
      </w:r>
    </w:p>
    <w:p>
      <w:pPr>
        <w:pStyle w:val="Normal"/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</w:t>
      </w:r>
      <w:r>
        <w:rPr>
          <w:rFonts w:eastAsia="Calibri"/>
          <w:sz w:val="28"/>
          <w:szCs w:val="28"/>
        </w:rPr>
        <w:t>встречи с участниками  Афганской войны, исследовательские работы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Георгиевская ленточка», «Бессмертный полк», «Армейский чемоданчик», «Вахта Памяти», о</w:t>
      </w:r>
      <w:r>
        <w:rPr>
          <w:rFonts w:eastAsia="Calibri"/>
          <w:sz w:val="28"/>
          <w:szCs w:val="28"/>
        </w:rPr>
        <w:t>бщешкольная линейка « И помнит мир спасенны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Осенний бал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Матери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Нов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нейка к 8 марта</w:t>
            </w:r>
          </w:p>
        </w:tc>
      </w:tr>
    </w:tbl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Мы дружбой народов сильны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Пусть слово доброе душу разбудит», </w:t>
      </w:r>
      <w:r>
        <w:rPr>
          <w:sz w:val="28"/>
          <w:szCs w:val="28"/>
        </w:rPr>
        <w:t xml:space="preserve">декоративно-прикладного и технического творчества «Кладовая ремесел», «Прекрасное вокруг нас»;«Живая классика»; конкурсы сочинений, компьютерных презентаций, видеороликов, Всероссийская акция «Весенняя неделя добра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, игровые конкурсы «Русский медвежонок», «Пегас»,  «Кенгуру», КИТ, «Британский бульдог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шашкам, шахматам, занимая призовые места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Международный день борьбы с курением, Международный день борьбы с наркоманией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</w:t>
      </w:r>
      <w:r>
        <w:rPr>
          <w:bCs/>
          <w:sz w:val="28"/>
          <w:szCs w:val="28"/>
        </w:rPr>
        <w:t>С участием родителей проведена линейка  Последний звонок, Осенний бал, «Веселые старты»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Учащиеся заняты в кружках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Times New Roman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/42,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/4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4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бал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(13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8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4"/>
          <w:szCs w:val="24"/>
        </w:rPr>
        <w:t>Директор МКОУ «Дучинская СОШ2» ________________/Б.Ш.Шуаева.</w:t>
      </w:r>
      <w:r>
        <w:rPr>
          <w:sz w:val="28"/>
          <w:szCs w:val="28"/>
        </w:rPr>
        <w:t>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chi.dagestanschoo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0:00Z</dcterms:created>
  <dc:creator>user</dc:creator>
  <dc:description/>
  <cp:keywords/>
  <dc:language>en-US</dc:language>
  <cp:lastModifiedBy>1</cp:lastModifiedBy>
  <cp:lastPrinted>2017-08-30T13:07:00Z</cp:lastPrinted>
  <dcterms:modified xsi:type="dcterms:W3CDTF">2020-03-12T09:38:00Z</dcterms:modified>
  <cp:revision>198</cp:revision>
  <dc:subject/>
  <dc:title>Форма бланка для отчета о самообследовании образовательной организации</dc:title>
</cp:coreProperties>
</file>