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60"/>
          <w:sz w:val="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8"/>
          <w:szCs w:val="26"/>
          <w:lang w:eastAsia="ru-RU"/>
        </w:rPr>
      </w:pPr>
      <w:r>
        <w:rPr>
          <w:rFonts w:cs="Times New Roman" w:ascii="Times New Roman" w:hAnsi="Times New Roman"/>
          <w:b/>
          <w:spacing w:val="-18"/>
          <w:szCs w:val="26"/>
          <w:lang w:eastAsia="ru-RU"/>
        </w:rPr>
        <w:t>ЦЕНТР  ОБРАЗОВАНИЯ  ЦИФРОВОГО  И  ГУМАНИТАРНОГО И  ПРОФИЛЕЙ 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8"/>
          <w:szCs w:val="26"/>
          <w:lang w:eastAsia="ru-RU"/>
        </w:rPr>
      </w:pPr>
      <w:r>
        <w:rPr>
          <w:rFonts w:cs="Times New Roman" w:ascii="Times New Roman" w:hAnsi="Times New Roman"/>
          <w:b/>
          <w:spacing w:val="-18"/>
          <w:szCs w:val="26"/>
          <w:lang w:eastAsia="ru-RU"/>
        </w:rPr>
        <w:t>(на базе  МКОУ «Дучинская СОШ2»  Новолакского района  Р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8"/>
          <w:sz w:val="8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8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20"/>
          <w:lang w:val="en-US" w:eastAsia="ru-RU"/>
        </w:rPr>
        <w:t>e</w:t>
      </w:r>
      <w:r>
        <w:rPr>
          <w:rFonts w:cs="Times New Roman" w:ascii="Times New Roman" w:hAnsi="Times New Roman"/>
          <w:sz w:val="18"/>
          <w:szCs w:val="20"/>
          <w:lang w:eastAsia="ru-RU"/>
        </w:rPr>
        <w:t>-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: 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duch</w:t>
      </w:r>
      <w:r>
        <w:rPr>
          <w:rFonts w:cs="Times New Roman" w:ascii="Times New Roman" w:hAnsi="Times New Roman"/>
          <w:sz w:val="18"/>
          <w:szCs w:val="20"/>
          <w:lang w:eastAsia="ru-RU"/>
        </w:rPr>
        <w:t>2@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bk</w:t>
      </w:r>
      <w:r>
        <w:rPr>
          <w:rFonts w:cs="Times New Roman" w:ascii="Times New Roman" w:hAnsi="Times New Roman"/>
          <w:sz w:val="18"/>
          <w:szCs w:val="20"/>
          <w:lang w:eastAsia="ru-RU"/>
        </w:rPr>
        <w:t>.</w:t>
      </w:r>
      <w:r>
        <w:rPr>
          <w:rFonts w:cs="Times New Roman" w:ascii="Times New Roman" w:hAnsi="Times New Roman"/>
          <w:sz w:val="18"/>
          <w:szCs w:val="20"/>
          <w:lang w:val="en-US" w:eastAsia="ru-RU"/>
        </w:rPr>
        <w:t>ru</w:t>
      </w:r>
      <w:r>
        <w:rPr>
          <w:rFonts w:cs="Times New Roman" w:ascii="Times New Roman" w:hAnsi="Times New Roman"/>
          <w:sz w:val="18"/>
          <w:szCs w:val="20"/>
          <w:lang w:eastAsia="ru-RU"/>
        </w:rPr>
        <w:t xml:space="preserve"> тел.руководителя: 892804919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________Азиева А.Я.                                                                              _______Киталаев А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«___»______20____г.                                                                                      «___»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М Е Д И А П Л А 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Fontstyle01"/>
          <w:rFonts w:cs="Times New Roman" w:ascii="Times New Roman" w:hAnsi="Times New Roman"/>
          <w:sz w:val="24"/>
          <w:szCs w:val="24"/>
        </w:rPr>
        <w:t>по информационному сопровождению создания Центра образования цифрового и гуманитарного профи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«Точка роста» на 2019 год при МКОУ «Дучинская СОШ №2»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185"/>
        <w:gridCol w:w="2358"/>
        <w:gridCol w:w="342"/>
        <w:gridCol w:w="1980"/>
      </w:tblGrid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  <w:br/>
              <w:t>мероприятия (-й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</w:t>
              <w:br/>
              <w:t>исполнения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ысловая</w:t>
              <w:br/>
              <w:t>нагрузка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</w:t>
              <w:br/>
              <w:t>сопровождения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о</w:t>
              <w:br/>
              <w:t>начале реализации</w:t>
              <w:br/>
              <w:t>проекта.</w:t>
              <w:br/>
              <w:t>Проведение</w:t>
              <w:br/>
              <w:t>заседания рабочей</w:t>
              <w:br/>
              <w:t>группы органа управления образованием субъекта РФ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: районная газета «Голос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об</w:t>
              <w:br/>
              <w:t>основном</w:t>
              <w:br/>
              <w:t>содержании и</w:t>
              <w:br/>
              <w:t>этапах реализации</w:t>
              <w:br/>
              <w:t>регионального</w:t>
              <w:br/>
              <w:t>проекта</w:t>
              <w:br/>
              <w:t>«Современная</w:t>
              <w:br/>
              <w:t>школа»</w:t>
              <w:br/>
              <w:t>национального</w:t>
              <w:br/>
              <w:t>проекта</w:t>
              <w:br/>
              <w:t>«Образование» в</w:t>
              <w:br/>
              <w:t>субъекте РФ по</w:t>
              <w:br/>
              <w:t>созданию Центра</w:t>
              <w:br/>
              <w:t>образования</w:t>
              <w:br/>
              <w:t>цифрового и</w:t>
              <w:br/>
              <w:t>гуманитарного</w:t>
              <w:br/>
              <w:t>профилей «Точка</w:t>
              <w:br/>
              <w:t>роста»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, интерв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я проекта</w:t>
              <w:br/>
              <w:t>и концепции Центра</w:t>
              <w:br/>
              <w:t>для различных</w:t>
              <w:br/>
              <w:t>аудиторий</w:t>
              <w:br/>
              <w:t>(обучающиеся,</w:t>
              <w:br/>
              <w:t>педагоги, родители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ск сайт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-</w:t>
              <w:br/>
              <w:t>Май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ные</w:t>
              <w:br/>
              <w:t>материал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</w:t>
              <w:br/>
              <w:t>повышению</w:t>
              <w:br/>
              <w:t>квалификации</w:t>
              <w:br/>
              <w:t>педагогов Центра с</w:t>
              <w:br/>
              <w:t>привлечением федеральных</w:t>
              <w:br/>
              <w:t>экспертов и</w:t>
              <w:br/>
              <w:t>тьюторов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  <w:br/>
              <w:t>но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ается</w:t>
              <w:br/>
              <w:t>новость об</w:t>
              <w:br/>
              <w:t>участии педагогов</w:t>
              <w:br/>
              <w:t>в образовательной</w:t>
              <w:br/>
              <w:t>сессии и отзывы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  <w:tr>
        <w:trPr>
          <w:trHeight w:val="4842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ремонта /</w:t>
              <w:br/>
              <w:t>закупка</w:t>
              <w:br/>
              <w:t>оборудования /</w:t>
              <w:br/>
              <w:t>запуск сайта /</w:t>
              <w:br/>
              <w:t>запуск горячей</w:t>
              <w:br/>
              <w:t>линии по вопросам</w:t>
              <w:br/>
              <w:t>записи детей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я</w:t>
              <w:br/>
              <w:t>адреса</w:t>
              <w:br/>
              <w:t>Центра, фото</w:t>
              <w:br/>
              <w:t>фиксация</w:t>
              <w:br/>
              <w:t>первоначального</w:t>
              <w:br/>
              <w:t>состояния</w:t>
              <w:br/>
              <w:t>помещений для</w:t>
              <w:br/>
              <w:t>последующего</w:t>
              <w:br/>
              <w:t>сравнения,</w:t>
              <w:br/>
              <w:t>публикация на</w:t>
              <w:br/>
              <w:t>сайтах</w:t>
              <w:br/>
              <w:t>партнеров</w:t>
              <w:br/>
              <w:t>информации о</w:t>
              <w:br/>
              <w:t>присоединении к</w:t>
              <w:br/>
              <w:t>проекту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,</w:t>
              <w:br/>
              <w:t>фоторепортажи</w:t>
            </w:r>
          </w:p>
        </w:tc>
      </w:tr>
      <w:tr>
        <w:trPr>
          <w:trHeight w:val="6440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рт набора детей 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уск реклам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мпан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чатные С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тевые СМИ и Интернет-рес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нлайн реклама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рталах и п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акатов 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я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ко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буса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е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очты России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х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ах масс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бы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теле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уе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рячая ли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телеф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нет)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просам наб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ти, интервь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атьи, нов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вости, анонсы, 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баннера</w:t>
              <w:br/>
              <w:t>с информацией о</w:t>
              <w:br/>
              <w:t>наборе обучающихся</w:t>
              <w:br/>
              <w:t>в Центры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 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</w:t>
              <w:br/>
              <w:t>ремонтных работ</w:t>
              <w:br/>
              <w:t>помещения Центра</w:t>
              <w:br/>
              <w:t>в соответствии с</w:t>
              <w:br/>
              <w:t>брендбуком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  <w:br/>
              <w:t>Август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  <w:br/>
              <w:t>и администрация</w:t>
              <w:br/>
              <w:t>района</w:t>
              <w:br/>
              <w:t>публикуют</w:t>
              <w:br/>
              <w:t>информацию о</w:t>
              <w:br/>
              <w:t>статусе ремонтных</w:t>
              <w:br/>
              <w:t>и иных работ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ит</w:t>
              <w:br/>
              <w:t>обзорный</w:t>
              <w:br/>
              <w:t>репортаж по</w:t>
              <w:br/>
              <w:t>итогам выезда на</w:t>
              <w:br/>
              <w:t>места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 ремонта</w:t>
              <w:br/>
              <w:t>помещений /</w:t>
              <w:br/>
              <w:t>установка и</w:t>
              <w:br/>
              <w:t>настройка</w:t>
              <w:br/>
              <w:t>оборудования /</w:t>
              <w:br/>
              <w:t>приемка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-</w:t>
              <w:br/>
              <w:t>Сентя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егиона</w:t>
              <w:br/>
              <w:t>проводит</w:t>
              <w:br/>
              <w:t>совещание перед</w:t>
              <w:br/>
              <w:t>началом</w:t>
              <w:br/>
              <w:t>очередного</w:t>
              <w:br/>
              <w:t>учебного года, там</w:t>
              <w:br/>
              <w:t>озвучивается</w:t>
              <w:br/>
              <w:t>степень</w:t>
              <w:br/>
              <w:t>готовности</w:t>
              <w:br/>
              <w:t>инфраструктуры,</w:t>
              <w:br/>
              <w:t>итоги набора</w:t>
              <w:br/>
              <w:t>детей, партнеры</w:t>
              <w:br/>
              <w:t>отчитываются о</w:t>
              <w:br/>
              <w:t>внедрении своего</w:t>
              <w:br/>
              <w:t>оборудования, для</w:t>
              <w:br/>
              <w:t>приглашенных</w:t>
              <w:br/>
              <w:t>СМИ делают</w:t>
              <w:br/>
              <w:t>пресс-подход, все</w:t>
              <w:br/>
              <w:t>участники дают</w:t>
              <w:br/>
              <w:t>подробные</w:t>
              <w:br/>
              <w:t>комментарии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фоторепортажи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ое</w:t>
              <w:br/>
              <w:t>открытие Центра в школе совместно со всеми Центрами роста</w:t>
              <w:br/>
              <w:t>субъекта Российской</w:t>
              <w:br/>
              <w:t>Федерации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региона и</w:t>
              <w:br/>
              <w:t>его заместители,</w:t>
              <w:br/>
              <w:t>глава</w:t>
              <w:br/>
              <w:t>муниципального</w:t>
              <w:br/>
              <w:t>района</w:t>
              <w:br/>
              <w:t>посещают</w:t>
              <w:br/>
              <w:t>школу,</w:t>
              <w:br/>
              <w:t>участвуют в</w:t>
              <w:br/>
              <w:t>торжественном</w:t>
              <w:br/>
              <w:t>открытии</w:t>
              <w:br/>
              <w:t>Цен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ются</w:t>
              <w:br/>
              <w:t>фотографии и</w:t>
              <w:br/>
              <w:t>видео для</w:t>
              <w:br/>
              <w:t>дальнейшего</w:t>
              <w:br/>
              <w:t>использования в</w:t>
              <w:br/>
              <w:t>работе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  <w:tr>
        <w:trPr>
          <w:trHeight w:val="5197" w:hRule="atLeast"/>
        </w:trPr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</w:t>
              <w:br/>
              <w:t>интереса к Центру</w:t>
              <w:br/>
              <w:t>и общее</w:t>
              <w:br/>
              <w:t>информационное</w:t>
              <w:br/>
              <w:t>сопровождение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чатные</w:t>
              <w:br/>
              <w:t>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ые СМИ</w:t>
              <w:br/>
              <w:t>и Интернет</w:t>
              <w:br/>
              <w:t>рес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</w:t>
              <w:br/>
              <w:t>сети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  <w:br/>
              <w:t>Декабрь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  <w:br/>
              <w:t>журналистов в</w:t>
              <w:br/>
              <w:t xml:space="preserve"> в Центрах,</w:t>
              <w:br/>
              <w:t>где им показывают</w:t>
              <w:br/>
              <w:t>образовательный</w:t>
              <w:br/>
              <w:t>процесс,</w:t>
              <w:br/>
              <w:t>отзывы родителей</w:t>
              <w:br/>
              <w:t>и педагогов,</w:t>
              <w:br/>
              <w:t>публикация</w:t>
              <w:br/>
              <w:t>статистики и</w:t>
              <w:br/>
              <w:t>возможное</w:t>
              <w:br/>
              <w:t>проведение опроса</w:t>
              <w:br/>
              <w:t>общественного</w:t>
              <w:br/>
              <w:t>мнения о проекте</w:t>
            </w:r>
          </w:p>
        </w:tc>
        <w:tc>
          <w:tcPr>
            <w:tcW w:w="2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интерв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,</w:t>
              <w:br/>
              <w:t>нов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ти,</w:t>
              <w:br/>
              <w:t>анонсы</w:t>
            </w:r>
          </w:p>
        </w:tc>
      </w:tr>
    </w:tbl>
    <w:p>
      <w:pPr>
        <w:pStyle w:val="Normal"/>
        <w:spacing w:before="0" w:after="20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0:00Z</dcterms:created>
  <dc:creator>Direktor</dc:creator>
  <dc:description/>
  <cp:keywords/>
  <dc:language>en-US</dc:language>
  <cp:lastModifiedBy>1</cp:lastModifiedBy>
  <dcterms:modified xsi:type="dcterms:W3CDTF">2020-10-25T16:11:00Z</dcterms:modified>
  <cp:revision>9</cp:revision>
  <dc:subject/>
  <dc:title/>
</cp:coreProperties>
</file>