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иректор МК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«Дучинская средня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 2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Киталаев А.З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о профилактике проявлений терроризма и экстремизма в МК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Дучинская 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возникновения экстремистских проявлений в молодежной среде, можно выделить следующие особо значимые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о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трение   социальной   напряженности   в   молодежной   среде (характеризуется комплексом социальных проблем, включающим в себя проблемы уровня и качества, образования, «выживания» на рынке труда, социального неравенства, снижения авторитета правоохранительных органов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ценностных ориентации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  организаций  для  осуществления   акций  экстремистской направл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сети Интернет в противоправных целях (обеспечивает радикальным общественным организациям доступ к широкой аудитории и пропаганде 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  систему, включающую несколько уровн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действия по снижению экстремистских проявлений в молодежной среде, должны быть ориентирова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: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-позитивного развивающего досуга подростков и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невозможна без целенаправленной работы по 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обеспечения безопасност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мер, направленных на предупреждение экстремист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за осуществление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недопущение распространения идеологии терроризма среди обучающихся; формирование толерантной, ответственной, успешной личности, ориентированной на ценности гражданственности и патрио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 молодежной среде неприятие идеологии терроризма и экстремизма в различных ее проявлен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ый мониторинг общественного мнения в молодежной среде в целях выявления радикальных настроений среди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сущность и общественную опасность терроризма, ответственность за совершение действий террористического характе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пропагандистские мероприятия, направленные на дискредитацию террористической идеологии, формирование в молодежной среде идей межнациональной и межрелигиозной толерантности (в том числе мероприятия, направленные на духовное и патриотическое воспит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69"/>
        <w:gridCol w:w="1418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я участ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пребыванием посторонних лиц на территории и в здании школы. Обход зданий, поме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ство педагогов, член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и ведение Журнала сверки поступлений литературы в библиотеку со списком экстремист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работников школы по противодействию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4 квартал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тренировок по отработке практических действий и поведения при совершении террористических актов (захват заложников, угроза взрыва, заминирование 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ник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по патриотическому воспитанию о знаменательных событиях истории, днях воинской славы и памятных датах  России и стенда по противодействию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обучающихся об отношении к терроризму как способу решения социальных, экономических, политических, религиозных и национальных проблем и противоре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для просвеще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лекций, классных часов, дискуссий, диспутов, викторин для обсуждения проблематики экстремизма и терроризма («Мировое сообщество и терроризм», «Законодательство Российской Федерации в сфере противодействия терроризму»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кино, видеопродукции, презентаций антитеррористического и антиэкстремистского содерж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социальный педаг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лного освобождения Ленинграда от фашистской бло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100-летие образования ДАС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олимпиада олимпиада школьников «Права глазами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-конкурс патриотической песн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удожественного слова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конференц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и в науку», работы по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школы в лицах и фактах» (тематические выставки в музе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, совет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йного объединения (МО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неделя февра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 выставка рисунков «Они сражались за Роди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День вывода советских войск из Афганис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День защитника Оте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исьмо солда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 смотр-конкурс строевой подготовк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енно-патриотическ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тернии к звездам» (конкурс проектов ко дню Космонав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ое путешествие» (игровая програм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осторах Галактики» (творческие про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Великой победы» (книжная вы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Спасибо деду за Побед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.05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Я родом не из детства – из вой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, совет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Этот День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фестиваль детских общественных объединений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будущее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– день начала Великой Отечественной войны (1941г.29.06 – День партизан и подпо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ь дневного пребы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начальник лагер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кончания Второй мировой войны (194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ородинского сражения русской армии под командованием М.И. Кутузова с французской армией (1812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русских полков во главе с великим князем Дмитрием Донским над монголо-татарскими войсками в Куликовской битве (1380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8.10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 (презен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жертв политических репрессий (видео-ур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ый, кл. руководи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ведения военного парада на Красной площади в г. Москве в ознаменование 24-й годовщины Великой Октябрьской социалистической революции (1941г.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Октябрьской революции 19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ротив фашизма, расизма и антисеми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школы в лицах и фактах» (тематические выставки в музее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, совет ветер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йного объединения (МО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 музей» (трудовая 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йного объединения (МО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лерантности (терп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чала контрнаступления советских войск против немецко-фашистских войск в битве под Москвой (1941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, 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ст. вожаты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, кл. руководители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6:00Z</dcterms:created>
  <dc:creator>анна</dc:creator>
  <dc:description/>
  <dc:language>en-US</dc:language>
  <cp:lastModifiedBy>Nariman</cp:lastModifiedBy>
  <cp:lastPrinted>2021-05-17T15:57:00Z</cp:lastPrinted>
  <dcterms:modified xsi:type="dcterms:W3CDTF">2021-07-14T09:26:00Z</dcterms:modified>
  <cp:revision>2</cp:revision>
  <dc:subject/>
  <dc:title/>
</cp:coreProperties>
</file>